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0.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153223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lang w:bidi="th-TH"/>
        </w:rPr>
        <w:t>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เรื่อง การใช้แผน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2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lang w:bidi="th-TH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</w:t>
      </w:r>
    </w:p>
    <w:p>
      <w:pPr>
        <w:pStyle w:val="Style12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โต๊ะหมิง ได้จัดทำแผนการ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จะดำเนินการจริงในพื้นที่ และเพื่อประโยชน์ในการประสานงานและบูรณาการตามหลักการบริหารจัดการซึ่งประชาชนมีส่วนร่วมในการวางแผนพัฒนาท้องถิ่น ซึ่งจะนำไปสู่การร่วมกันขององค์กรภาครัฐและองค์กรเอกชนได้อย่างมีประสิทธิภาพและประสิทธิผล เสร็จเรียบร้อยแล้ว โดยได้รับความเห็นชอบจากคณะกรรมการพัฒนาองค์การบริหารส่วนตำบลนาโต๊ะหมิง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 </w:t>
      </w:r>
    </w:p>
    <w:p>
      <w:pPr>
        <w:pStyle w:val="Style1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การ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นาโต๊ะหมิง เพื่อเป็นแนวทางในการพัฒนาท้องถิ่นต่อไป รายละเอียดปรากฏตามแนบท้ายประกาศนี้</w:t>
      </w:r>
    </w:p>
    <w:p>
      <w:pPr>
        <w:pStyle w:val="Style1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drawing>
          <wp:inline distT="0" distB="0" distL="0" distR="0">
            <wp:extent cx="123380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สพ  ทองย้อ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ต๊ะหมิง 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แผนการดำเนินงาน เพิ่มเติม ได้จัดทำขึ้นตา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และที่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แผนการดำเนินงานจะเป็นเอกสาร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 และกิจกรรมต่างๆ ที่จะดำเนินการจริงในพื้นที่ขององค์การบริหารส่วนตำบลนาโต๊ะหมิง 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องค์การบริหารส่วนตำบลนาโต๊ะหมิง รวมถึงหน่วยงานอื่น ได้ใช้เป็นแนวทางในการดำเนินงานทั้งทางด้านการจัดการโครงสร้างพื้นฐาน ด้านเศรษฐกิจ การพัฒนาคนและสังคม การเมืองการบริหาร การศึกษา ศาสนาศิลปวัฒนธรรมประเพณี ภูมิปัญญาท้องถิ่น ตลอดจนการอนุรักษ์ทรัพยากรธรรมชาติและสิ่งแวดล้อม ของ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ต้แนวทางการพัฒนาของแผนยุทธศาสตร์การพัฒนาขององค์การบริหารส่วนตำบลนาโต๊ะหมิง ภายใต้แผนยุทธศาสตร์การพัฒนาจังหวัดตรัง รวมทั้งเป็นเอกสารที่จะใช้เป็นเครื่องมือในการติดตามและการประเมินผลการดำเนินงานขององค์การบริหารส่วนตำบลนาโต๊ะหมิ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TextBody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righ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าโต๊ะหมิง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H SarabunIT๙" w:hAnsi="TH SarabunIT๙" w:cs="TH SarabunIT๙"/>
          <w:color w:val="FF0000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  <w:tab/>
      </w:r>
      <w:r>
        <w:rPr>
          <w:rFonts w:cs="TH SarabunIT๙" w:ascii="TH SarabunIT๙" w:hAnsi="TH SarabunIT๙"/>
          <w:color w:val="FF0000"/>
          <w:sz w:val="35"/>
          <w:szCs w:val="35"/>
        </w:rPr>
        <w:t xml:space="preserve">        </w:t>
      </w:r>
    </w:p>
    <w:p>
      <w:pPr>
        <w:pStyle w:val="Normal"/>
        <w:rPr>
          <w:rFonts w:ascii="TH SarabunIT๙" w:hAnsi="TH SarabunIT๙" w:cs="TH SarabunIT๙"/>
          <w:color w:val="FF0000"/>
          <w:sz w:val="33"/>
          <w:szCs w:val="33"/>
        </w:rPr>
      </w:pPr>
      <w:r>
        <w:rPr>
          <w:rFonts w:cs="TH SarabunIT๙" w:ascii="TH SarabunIT๙" w:hAnsi="TH SarabunIT๙"/>
          <w:color w:val="FF0000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ารบั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69"/>
      </w:tblGrid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snapToGrid w:val="false"/>
              <w:rPr>
                <w:rFonts w:ascii="TH SarabunIT๙" w:hAnsi="TH SarabunIT๙" w:cs="TH SarabunIT๙"/>
                <w:sz w:val="35"/>
                <w:szCs w:val="35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5"/>
                <w:szCs w:val="35"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้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น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  <w:t xml:space="preserve">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ลักการและเหตุผล    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                 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ทนำ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ind w:firstLine="5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ตถุประสงค์ของแผนการดำเนินงาน  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ind w:firstLine="5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ั้นตอนการจัดทำแผนการดำเนินงาน  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ระโยชน์ของแผนการดำเนินงาน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ind w:right="-15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การจัดทำแผนดำเนินงาน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 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ญชี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ิจกรรม     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center" w:pos="3921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ญชีสรุปจำนวนโครงการและ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01)</w:t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แผนการดำเนินงาน ประจำปีงบประมาณ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02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  <w:tab w:val="left" w:pos="8080" w:leader="none"/>
              </w:tabs>
              <w:ind w:firstLine="54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snapToGrid w:val="false"/>
              <w:rPr>
                <w:rFonts w:ascii="TH SarabunIT๙" w:hAnsi="TH SarabunIT๙" w:cs="TH SarabunIT๙"/>
                <w:sz w:val="35"/>
                <w:szCs w:val="35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5"/>
                <w:szCs w:val="35"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65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righ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5"/>
          <w:szCs w:val="35"/>
          <w:lang w:val="en-US" w:eastAsia="en-US"/>
        </w:rPr>
        <mc:AlternateContent>
          <mc:Choice Requires="wpg">
            <w:drawing>
              <wp:inline distT="0" distB="0" distL="0" distR="0">
                <wp:extent cx="51428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43000"/>
                          <a:chOff x="0" y="0"/>
                          <a:chExt cx="51429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0pt" coordorigin="0,0" coordsize="8099,1800">
                <v:rect id="shape_0" stroked="f" o:allowincell="f" style="position:absolute;left:0;top:0;width:80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  <w:tab/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TextBody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>แผนการดำเนินงานของ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>ศ</w:t>
      </w:r>
      <w:r>
        <w:rPr>
          <w:rFonts w:cs="TH SarabunIT๙" w:ascii="TH SarabunIT๙" w:hAnsi="TH SarabunIT๙"/>
          <w:b/>
          <w:bCs/>
          <w:shadow/>
          <w:sz w:val="40"/>
          <w:szCs w:val="40"/>
          <w:lang w:bidi="th-TH"/>
        </w:rPr>
        <w:t xml:space="preserve">.2562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shadow/>
          <w:sz w:val="40"/>
          <w:szCs w:val="4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shadow/>
          <w:sz w:val="40"/>
          <w:szCs w:val="40"/>
          <w:lang w:bidi="th-TH"/>
        </w:rPr>
        <w:t>1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hadow/>
          <w:color w:val="0000FF"/>
          <w:sz w:val="35"/>
          <w:szCs w:val="35"/>
          <w:lang w:bidi="th-TH"/>
        </w:rPr>
      </w:pPr>
      <w:r>
        <w:rPr>
          <w:rFonts w:cs="TH SarabunIT๙" w:ascii="TH SarabunIT๙" w:hAnsi="TH SarabunIT๙"/>
          <w:b/>
          <w:bCs/>
          <w:shadow/>
          <w:color w:val="0000FF"/>
          <w:sz w:val="35"/>
          <w:szCs w:val="35"/>
          <w:lang w:bidi="th-TH"/>
        </w:rPr>
      </w:r>
    </w:p>
    <w:p>
      <w:pPr>
        <w:pStyle w:val="TextBody"/>
        <w:tabs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5"/>
          <w:szCs w:val="3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อย่างเหมาะสมและมีประสิทธิภาพโดยให้สอดคล้องกับแผนยุทธศาสตร์การพัฒนาและ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ซึ่งจะเป็นเครื่องมือสำคัญในการบริหารงานของผู้บริหารท้องถิ่น โดยคณะกรรมการสนับสนุนการจัดทำแผนพัฒนามีหน้าที่ในการ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ารบริหารส่วนตำบลนาโต๊ะหมิงภายใต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หน่วยราชการส่วนกลาง ส่วนภูมิภาค รัฐวิสาหกิจหรือหน่วยงานอื่นๆที่ต้องดำเนินการในพื้นที่ขององค์การบริหารส่วนตำบลนาโต๊ะหมิง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และการติดตาม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ในพื้นที่องค์การบริหารส่วนตำบลนาโต๊ะหมิง มีความชัดเจนมากยิ่งขึ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     ส่วนตำบลนาโต๊ะหมิงประกอบด้วย 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ซึ่งเป็นส่วนที่สำคัญเพื่อให้ทรา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ะเกิดขึ้นในพื้นที่องค์กรปกครองส่วนท้องถิ่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ไปใช้เป็นเครื่องมือในการบริหารงาน ประสานงาน และติดตามประเมินผลการดำเนินงานต่อไป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35"/>
          <w:szCs w:val="35"/>
          <w:lang w:bidi="th-TH"/>
        </w:rPr>
      </w:pPr>
      <w:r>
        <w:rPr>
          <w:rFonts w:cs="TH SarabunIT๙" w:ascii="TH SarabunIT๙" w:hAnsi="TH SarabunIT๙"/>
          <w:sz w:val="35"/>
          <w:szCs w:val="35"/>
          <w:lang w:bidi="th-TH"/>
        </w:rPr>
      </w:r>
    </w:p>
    <w:p>
      <w:pPr>
        <w:pStyle w:val="Normal"/>
        <w:rPr>
          <w:rFonts w:ascii="TH SarabunIT๙" w:hAnsi="TH SarabunIT๙" w:cs="TH SarabunIT๙"/>
          <w:sz w:val="19"/>
          <w:szCs w:val="19"/>
          <w:lang w:bidi="th-TH"/>
        </w:rPr>
      </w:pPr>
      <w:r>
        <w:rPr>
          <w:rFonts w:cs="TH SarabunIT๙" w:ascii="TH SarabunIT๙" w:hAnsi="TH SarabunIT๙"/>
          <w:sz w:val="19"/>
          <w:szCs w:val="19"/>
          <w:lang w:bidi="th-TH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FF"/>
          <w:sz w:val="33"/>
          <w:szCs w:val="33"/>
        </w:rPr>
      </w:pPr>
      <w:r>
        <w:rPr>
          <w:rFonts w:cs="TH SarabunIT๙" w:ascii="TH SarabunIT๙" w:hAnsi="TH SarabunIT๙"/>
          <w:color w:val="0000FF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FF6600"/>
          <w:sz w:val="32"/>
          <w:szCs w:val="32"/>
        </w:rPr>
      </w:pPr>
      <w:r>
        <w:rPr>
          <w:rFonts w:cs="TH SarabunIT๙" w:ascii="TH SarabunIT๙" w:hAnsi="TH SarabunIT๙"/>
          <w:color w:val="FF6600"/>
          <w:sz w:val="32"/>
          <w:szCs w:val="32"/>
        </w:rPr>
      </w:r>
    </w:p>
    <w:p>
      <w:pPr>
        <w:pStyle w:val="Heading3"/>
        <w:jc w:val="center"/>
        <w:rPr>
          <w:rFonts w:ascii="TH SarabunIT๙" w:hAnsi="TH SarabunIT๙" w:cs="TH SarabunIT๙"/>
          <w:shadow/>
          <w:sz w:val="40"/>
          <w:szCs w:val="40"/>
        </w:rPr>
      </w:pPr>
      <w:r>
        <w:rPr>
          <w:rFonts w:ascii="TH SarabunIT๙" w:hAnsi="TH SarabunIT๙" w:cs="TH SarabunIT๙"/>
          <w:shadow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shadow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lang w:bidi="th-TH"/>
        </w:rPr>
        <w:t>ศ</w:t>
      </w:r>
      <w:r>
        <w:rPr>
          <w:rFonts w:cs="TH SarabunIT๙" w:ascii="TH SarabunIT๙" w:hAnsi="TH SarabunIT๙"/>
          <w:b/>
          <w:bCs/>
          <w:lang w:bidi="th-TH"/>
        </w:rPr>
        <w:t xml:space="preserve">.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lang w:bidi="th-TH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53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และที่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ตั้งแต่วันที่ประกาศใช้งบประมาณรายจ่ายประจำปี งบประมาณรายจ่ายเพิ่มเติม งบประมาณจากเงินสะสม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ลดความซ้ำซ้อนของโครงการ มีการประสานและบูรณาการการทำงานกับหน่วยงาน และสามารถ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จำ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0" w:after="120"/>
        <w:ind w:right="-15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ักษณะของแผนดำเนินงาน</w:t>
      </w:r>
    </w:p>
    <w:p>
      <w:pPr>
        <w:pStyle w:val="Normal"/>
        <w:tabs>
          <w:tab w:val="clear" w:pos="720"/>
          <w:tab w:val="left" w:pos="1418" w:leader="none"/>
        </w:tabs>
        <w:ind w:right="-154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ดำเนินงานประจำปี เป็นเอกสารต่อเนื่องจากแผนพัฒนาท้องถิ่นสี่ปี และมีความสัมพันธ์ใกล้ชิดกับงบประมาณรายจ่ายประจำปีงบประมาณ กล่าวคือเป็นการนำ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ที่กำหนดไว้ในแผนพัฒนาท้องถิ่นสี่ปี มาบรรจุในเอกสารงบประมาณรายจ่าย และสามารถนำไปปฏิบัติได้ทันทีเมื่อได้รับงบประมาณในปีนั้น โครงการกิจกรรมในแผนการดำเนินงานจะต้องมีส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54" w:firstLine="11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แน่นอนของกิจกรรม ที่จะดำเนินการโดยศึกษาความเป็นไปได้ของ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หรือพิจารณาผลประโยชน์ที่จะได้รับจาก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right="-154" w:hanging="27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รียบร้อยในด้านรูปแบบและรายการเทคนิ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right="-153" w:hanging="27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ละเอียดในด้านค่าใช้จ่ายของ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500" w:right="-154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ดำเนินงาน มีลักษณะกว้างๆ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54" w:firstLine="11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อกสารที่สอดคล้องกับยุทธศาสตร์และแนวทางการพัฒนาขององค์การบริหารส่วนตำบล และแผนพัฒนาท้องถิ่นสี่ปี และแผนพัฒนาท้องถิ่นสี่ปี เพิ่มเติม และเปลี่ยนแป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54" w:firstLine="11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อกสารที่มีแนวทางการพัฒนาประจำปีและวัตถุประสงค์ของการพัฒนา ที่ชัดเจนและมีลักษณะเฉพาะเจาะจงของปีที่จะ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00" w:right="-154" w:hanging="3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ที่จะดำเนินงานในปีนั้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54" w:firstLine="11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อกสารที่แสดงถึงความเชื่อมโยงระหว่างแผนพัฒนาท้องถิ่นสี่ปี งบประมาณรายจ่ายประจำปีงบประมาณ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แสด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ทั้งหมดที่จะดำเนินการจริง ในปีงบประมาณนั้น ในพื้นที่ของ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เอกสารสำคัญในการติดต่อประสานงานกับหน่วยงานอื่น ให้มีความสะดวกและชัดเจนในการดำเนินการต่าง ๆ</w:t>
      </w:r>
    </w:p>
    <w:p>
      <w:pPr>
        <w:pStyle w:val="Normal"/>
        <w:tabs>
          <w:tab w:val="clear" w:pos="720"/>
          <w:tab w:val="left" w:pos="108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แปลงแผนพัฒนาท้องถิ่นสี่ปีปี ไปสู่แผนการดำเนินงาน ให้มีความสอดคล้องกับ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เครื่องมือสำคัญในการบริหารงานของผู้บริหารท้องถิ่นในการควบุมการดำเนินงาน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ความสะดวกและติดตามประเมินผลเมื่อสิ้นปีงบประมาณ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การจัดทำแผนการดำเนินงาน</w:t>
      </w:r>
    </w:p>
    <w:p>
      <w:pPr>
        <w:pStyle w:val="Normal"/>
        <w:ind w:left="720" w:right="-15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ระเบียบ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และที่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 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ind w:left="720" w:right="-15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ระยะเวลาในการจัดทำแผนการดำเนินงาน</w:t>
      </w:r>
    </w:p>
    <w:p>
      <w:pPr>
        <w:pStyle w:val="Normal"/>
        <w:shd w:fill="FFFFFF" w:val="clear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ตั้งแต่วันที่ประกาศใช้งบประมาณรายจ่ายประจำปี งบประมาณรายจ่ายเพิ่มเติม งบประมาณจากเงินสะสม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hd w:fill="FFFFFF" w:val="clear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spacing w:before="240" w:after="0"/>
        <w:ind w:left="720" w:right="-15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รายละเอียดขั้นตอนการจัดทำแผนการดำเนินงาน</w:t>
      </w:r>
    </w:p>
    <w:p>
      <w:pPr>
        <w:pStyle w:val="Normal"/>
        <w:spacing w:before="120" w:after="0"/>
        <w:ind w:right="-15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418" w:leader="none"/>
        </w:tabs>
        <w:ind w:right="-15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ขององค์กรปกครองส่วนท้องถิ่นแห่งนั้นเอง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การดำเนินงาน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หรือกิ่งอำเภอแบบบูรณาการ</w:t>
      </w:r>
    </w:p>
    <w:p>
      <w:pPr>
        <w:pStyle w:val="Normal"/>
        <w:tabs>
          <w:tab w:val="clear" w:pos="720"/>
          <w:tab w:val="left" w:pos="1418" w:leader="none"/>
        </w:tabs>
        <w:ind w:right="-15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3-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่า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right="-153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สนับสนุนการพัฒนาท้องถิ่น จัดทำร่างแผนการดำเนินงาน โดยพิจารณา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แบ่ง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ind w:right="-154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เพื่อประกาศใช้  การประกาศแผนการดำเนินงาน</w:t>
      </w:r>
    </w:p>
    <w:p>
      <w:pPr>
        <w:pStyle w:val="Normal"/>
        <w:spacing w:before="120" w:after="0"/>
        <w:ind w:right="-15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าศใช้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ind w:right="-15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สนับสนุนการพัฒนาท้องถิ่น นำร่างแผนการดำเนินงานเสนอผู้บริหารท้องถิ่นเพื่อประกาศใช้  การประกาศแผนการดำเนินงาน ให้องค์กรปกครองส่วนท้องถิ่นจัดทำประกาศขององค์กรปกครองส่วนท้องถิ่น เรื่อง แผนการดำเนินงาน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......... 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ิดประกาศโดยเปิดเผยให้สาธารณะชนได้ทราบและสามารถตรวจสอบ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240" w:after="0"/>
        <w:ind w:left="0" w:right="-153" w:hanging="179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องค์กรปกครองส่วนท้องถิ่น มีทิศทางการพัฒนาที่ชัดเจน โดยใช้แผนการดำเนินงานเป็นเครื่องมือในการพัฒนาท้องถิ่น</w:t>
      </w:r>
    </w:p>
    <w:p>
      <w:pPr>
        <w:pStyle w:val="Normal"/>
        <w:tabs>
          <w:tab w:val="clear" w:pos="720"/>
          <w:tab w:val="left" w:pos="90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 มีแผนงานโครงการพัฒนาตรงตามความต้องการและตอบสนองปัญหาของท้องถิ่น</w:t>
      </w:r>
    </w:p>
    <w:p>
      <w:pPr>
        <w:pStyle w:val="Normal"/>
        <w:tabs>
          <w:tab w:val="clear" w:pos="720"/>
          <w:tab w:val="left" w:pos="900" w:leader="none"/>
        </w:tabs>
        <w:ind w:left="1440" w:right="-154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การพัฒนาในพื้นที่ขององค์กรปกครองส่วนท้องถิ่นไม่ซ้ำซ้อนกับหน่วยงานอื่น</w:t>
      </w:r>
    </w:p>
    <w:p>
      <w:pPr>
        <w:pStyle w:val="Normal"/>
        <w:tabs>
          <w:tab w:val="clear" w:pos="720"/>
          <w:tab w:val="left" w:pos="900" w:leader="none"/>
        </w:tabs>
        <w:ind w:right="-154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ทราบล่วงหน้าว่า องค์กรปกครองส่วนท้องถิ่นจะดำเนินการกิจกรรมหรือมีโครงการพัฒนาอะไรในพื้นที่บ้าง เพื่อใช้เป็นข้อมูลในการติดตามและตรวจสอบการดำเนินงานขององค์กรปกครองส่วนท้องถิ่นให้เป็นไปด้วยความถูกต้อง โปร่งใส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4-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ผนผังการจัดทำแผนดำเนินงาน</w: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935</wp:posOffset>
                </wp:positionH>
                <wp:positionV relativeFrom="paragraph">
                  <wp:posOffset>284480</wp:posOffset>
                </wp:positionV>
                <wp:extent cx="1319530" cy="560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05pt;margin-top:22.4pt;width:103.8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9050</wp:posOffset>
                </wp:positionV>
                <wp:extent cx="1889125" cy="564515"/>
                <wp:effectExtent l="5715" t="5715" r="508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1.5pt;width:148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40640</wp:posOffset>
                </wp:positionV>
                <wp:extent cx="1889125" cy="552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รวมรวมโครงการ/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pt;margin-top:3.2pt;width:14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รวมรวมโครงการ/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3920</wp:posOffset>
                </wp:positionH>
                <wp:positionV relativeFrom="paragraph">
                  <wp:posOffset>212725</wp:posOffset>
                </wp:positionV>
                <wp:extent cx="2165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6pt;margin-top:16.75pt;width:1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78740</wp:posOffset>
                </wp:positionV>
                <wp:extent cx="3968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6.2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TH SarabunIT๙" w:hAnsi="TH SarabunIT๙" w:cs="TH SarabunIT๙"/>
          <w:sz w:val="93"/>
          <w:szCs w:val="93"/>
          <w:lang w:val="en-US" w:eastAsia="en-US" w:bidi="th-TH"/>
        </w:rPr>
      </w:pPr>
      <w:r>
        <w:rPr>
          <w:rFonts w:cs="TH SarabunIT๙" w:ascii="TH SarabunIT๙" w:hAnsi="TH SarabunIT๙"/>
          <w:sz w:val="93"/>
          <w:szCs w:val="9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437515</wp:posOffset>
                </wp:positionV>
                <wp:extent cx="1889125" cy="584200"/>
                <wp:effectExtent l="5715" t="5080" r="508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34.45pt;width:148.7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045</wp:posOffset>
                </wp:positionH>
                <wp:positionV relativeFrom="paragraph">
                  <wp:posOffset>452755</wp:posOffset>
                </wp:positionV>
                <wp:extent cx="1889125" cy="5346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จัดทำร่างแผน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35.65pt;width:148.7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จัดทำร่างแผน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935</wp:posOffset>
                </wp:positionH>
                <wp:positionV relativeFrom="paragraph">
                  <wp:posOffset>116840</wp:posOffset>
                </wp:positionV>
                <wp:extent cx="1281430" cy="335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หน่วยงานน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05pt;margin-top:9.2pt;width:100.8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หน่วยงานน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8870</wp:posOffset>
                </wp:positionH>
                <wp:positionV relativeFrom="paragraph">
                  <wp:posOffset>167640</wp:posOffset>
                </wp:positionV>
                <wp:extent cx="1270" cy="1993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13.2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0590</wp:posOffset>
                </wp:positionH>
                <wp:positionV relativeFrom="paragraph">
                  <wp:posOffset>99060</wp:posOffset>
                </wp:positionV>
                <wp:extent cx="163830" cy="12128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7.8pt;width:12.9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 w:bidi="th-TH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1870</wp:posOffset>
                </wp:positionH>
                <wp:positionV relativeFrom="paragraph">
                  <wp:posOffset>60960</wp:posOffset>
                </wp:positionV>
                <wp:extent cx="4400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4.8pt;width:3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371475</wp:posOffset>
                </wp:positionV>
                <wp:extent cx="8890" cy="207645"/>
                <wp:effectExtent l="34925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29.25pt;width:0.6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129540</wp:posOffset>
                </wp:positionV>
                <wp:extent cx="1889125" cy="560705"/>
                <wp:effectExtent l="5715" t="5715" r="508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10.2pt;width:148.7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360</wp:posOffset>
                </wp:positionH>
                <wp:positionV relativeFrom="paragraph">
                  <wp:posOffset>138430</wp:posOffset>
                </wp:positionV>
                <wp:extent cx="1967230" cy="551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เสนอร่างแผน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pt;margin-top:10.9pt;width:154.8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เสนอร่างแผน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389255</wp:posOffset>
                </wp:positionV>
                <wp:extent cx="448945" cy="8890"/>
                <wp:effectExtent l="635" t="36830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0.65pt;width:35.3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457200</wp:posOffset>
                </wp:positionV>
                <wp:extent cx="1889125" cy="5867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36pt;width:148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474345</wp:posOffset>
                </wp:positionV>
                <wp:extent cx="1992630" cy="551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พิจารณาร่างแผน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37.35pt;width:156.8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พิจารณาร่างแผน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233045</wp:posOffset>
                </wp:positionV>
                <wp:extent cx="1270" cy="1905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8.35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198755</wp:posOffset>
                </wp:positionV>
                <wp:extent cx="379730" cy="9525"/>
                <wp:effectExtent l="635" t="36195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5.65pt;width:29.8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264160</wp:posOffset>
                </wp:positionV>
                <wp:extent cx="1889125" cy="5695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20.8pt;width:148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314960</wp:posOffset>
                </wp:positionV>
                <wp:extent cx="1940560" cy="535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pt;margin-top:24.8pt;width:152.7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795</wp:posOffset>
                </wp:positionH>
                <wp:positionV relativeFrom="paragraph">
                  <wp:posOffset>9525</wp:posOffset>
                </wp:positionV>
                <wp:extent cx="8890" cy="254635"/>
                <wp:effectExtent l="32385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0.75pt;width:0.6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17780</wp:posOffset>
                </wp:positionV>
                <wp:extent cx="422910" cy="8890"/>
                <wp:effectExtent l="635" t="31115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.4pt;width:33.2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2050</wp:posOffset>
                </wp:positionH>
                <wp:positionV relativeFrom="paragraph">
                  <wp:posOffset>345440</wp:posOffset>
                </wp:positionV>
                <wp:extent cx="9525" cy="215265"/>
                <wp:effectExtent l="32385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7.2pt;width:0.7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62230</wp:posOffset>
                </wp:positionV>
                <wp:extent cx="1957705" cy="5346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PSL Chamnarn;Angsana New" w:hAnsi="PSL Chamnarn;Angsana New" w:eastAsia="Times New Roman" w:cs="PSL Chamnarn;Angsana New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pt;margin-top:4.9pt;width:154.1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PSL Chamnarn;Angsana New" w:hAnsi="PSL Chamnarn;Angsana New" w:eastAsia="Times New Roman" w:cs="PSL Chamnarn;Angsana New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cs="TH SarabunIT๙" w:ascii="TH SarabunIT๙" w:hAnsi="TH SarabunIT๙"/>
          <w:shadow/>
          <w:sz w:val="48"/>
          <w:szCs w:val="48"/>
        </w:rPr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cs="TH SarabunIT๙" w:ascii="TH SarabunIT๙" w:hAnsi="TH SarabunIT๙"/>
          <w:shadow/>
          <w:sz w:val="48"/>
          <w:szCs w:val="48"/>
        </w:rPr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cs="TH SarabunIT๙" w:ascii="TH SarabunIT๙" w:hAnsi="TH SarabunIT๙"/>
          <w:shadow/>
          <w:sz w:val="48"/>
          <w:szCs w:val="48"/>
        </w:rPr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cs="TH SarabunIT๙" w:ascii="TH SarabunIT๙" w:hAnsi="TH SarabunIT๙"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hadow/>
          <w:sz w:val="48"/>
          <w:szCs w:val="48"/>
          <w:lang w:bidi="th-TH"/>
        </w:rPr>
      </w:pPr>
      <w:r>
        <w:rPr>
          <w:rFonts w:cs="TH SarabunIT๙" w:ascii="TH SarabunIT๙" w:hAnsi="TH SarabunIT๙"/>
          <w:shadow/>
          <w:sz w:val="48"/>
          <w:szCs w:val="48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-5-</w:t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  <w:lang w:bidi="th-TH"/>
        </w:rPr>
      </w:pPr>
      <w:r>
        <w:rPr>
          <w:rFonts w:cs="TH SarabunIT๙" w:ascii="TH SarabunIT๙" w:hAnsi="TH SarabunIT๙"/>
          <w:shadow/>
          <w:sz w:val="48"/>
          <w:szCs w:val="48"/>
          <w:lang w:bidi="th-TH"/>
        </w:rPr>
      </w:r>
    </w:p>
    <w:p>
      <w:pPr>
        <w:pStyle w:val="Heading3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shadow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ิจกรรม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  <w:t>.2562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  <w:t>1)</w:t>
      </w:r>
    </w:p>
    <w:p>
      <w:pPr>
        <w:pStyle w:val="Normal"/>
        <w:ind w:right="-154" w:hanging="0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93"/>
          <w:szCs w:val="93"/>
        </w:rPr>
      </w:pPr>
      <w:r>
        <w:rPr>
          <w:rFonts w:cs="TH SarabunIT๙" w:ascii="TH SarabunIT๙" w:hAnsi="TH SarabunIT๙"/>
          <w:sz w:val="93"/>
          <w:szCs w:val="93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93"/>
          <w:szCs w:val="93"/>
        </w:rPr>
      </w:pPr>
      <w:r>
        <w:rPr>
          <w:rFonts w:cs="TH SarabunIT๙" w:ascii="TH SarabunIT๙" w:hAnsi="TH SarabunIT๙"/>
          <w:sz w:val="93"/>
          <w:szCs w:val="93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sz w:val="93"/>
          <w:szCs w:val="93"/>
          <w:lang w:bidi="th-TH"/>
        </w:rPr>
      </w:pPr>
      <w:r>
        <w:rPr>
          <w:rFonts w:cs="TH SarabunIT๙" w:ascii="TH SarabunIT๙" w:hAnsi="TH SarabunIT๙"/>
          <w:sz w:val="93"/>
          <w:szCs w:val="93"/>
          <w:lang w:bidi="th-TH"/>
        </w:rPr>
      </w:r>
    </w:p>
    <w:p>
      <w:pPr>
        <w:sectPr>
          <w:type w:val="nextPage"/>
          <w:pgSz w:w="11906" w:h="16838"/>
          <w:pgMar w:left="1560" w:right="127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54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7480</wp:posOffset>
                </wp:positionH>
                <wp:positionV relativeFrom="paragraph">
                  <wp:posOffset>236855</wp:posOffset>
                </wp:positionV>
                <wp:extent cx="1160145" cy="4108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2.35pt;mso-wrap-distance-left:9.05pt;mso-wrap-distance-right:9.05pt;mso-wrap-distance-top:0pt;mso-wrap-distance-bottom:0pt;margin-top:18.6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นาโต๊ะหมิง อำเภอเมืองตรัง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1701"/>
        <w:gridCol w:w="1559"/>
        <w:gridCol w:w="1843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ยุท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งบประมาณ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ับผิดชอบหลัก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,52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เคหะแล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5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4,00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8020</wp:posOffset>
                </wp:positionH>
                <wp:positionV relativeFrom="paragraph">
                  <wp:posOffset>2540</wp:posOffset>
                </wp:positionV>
                <wp:extent cx="1151890" cy="4108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35pt;mso-wrap-distance-left:9.05pt;mso-wrap-distance-right:9.05pt;mso-wrap-distance-top:0pt;mso-wrap-distance-bottom:0pt;margin-top:0.2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นาโต๊ะหมิง อำเภอเมืองตรัง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right="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พัฒนาการท่องเที่ยวเชิงนิเวศน์ให้มีคุณภาพเพื่อสร้างรายได้ให้เติบโตอย่างต่อเนื่อง </w:t>
      </w:r>
    </w:p>
    <w:p>
      <w:pPr>
        <w:pStyle w:val="Normal"/>
        <w:spacing w:lineRule="auto" w:line="216"/>
        <w:ind w:right="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สร้างพื้นฐานและสิ่งอำนวยความสะดวกเพื่อ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16"/>
        <w:ind w:right="34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ตรัง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โครงสร้างพื้นฐานควบคู่กับการท่องเที่ยวเชิงอนุรักษ์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ถนนสายปลายน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กาะหวายเล็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หินผุกว้าง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266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06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9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7330</wp:posOffset>
                      </wp:positionV>
                      <wp:extent cx="94932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7.9pt;width:7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ถนนสายทุ่งดีปล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าะย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10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,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ยหลังวัด – บ้านนายเจี้ย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0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ไหล่ทางหินผุข้าง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ตามแผนพัฒนา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4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ถนนสาย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วัสดิ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หินผุ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7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,8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ปรับปรุงถนนสายสะพานเคียน หมู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40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,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ถนนส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ยโคกหว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หลังเกาะหวายเล็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หมู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หินผุ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5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,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ถนนสายควนสร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ุ่งหว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 หมิง อำเภอเมืองตรัง จังหวัดตรั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ถนน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08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มตร หรือพื้นที่ผิวจราจ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,4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คหะและ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35"/>
          <w:szCs w:val="35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5"/>
          <w:szCs w:val="35"/>
          <w:lang w:bidi="th-TH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ยายเขตท่อจ่ายน้ำประปาซอยวัดเก่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เขตท่อจ่ายน้ำประปาสายวัดเก่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14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ตามแผนพัฒนา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ขยายเขตท่อจ่ายน้ำประปาสายอนาม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ลังป้อม หมู่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เขตท่อจ่ายน้ำประปาสายอนาม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ลังป้อ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66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ขยายเขตท่อจ่ายน้ำประปาสายอ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วัสดิ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เขตท่อจ่ายน้ำประปาสายอ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วัสดิ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32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ขยายเขตท่อจ่ายน้ำประปาสายหนองหว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มงน้ำจื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ยายเขตท่อจ่ายน้ำประปาสายสายหนองหว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มงน้ำจื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93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ขยายเขตท่อจ่ายน้ำประปาเลียบถน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รุละหมา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 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เขตท่อจ่ายน้ำประปาเลียบถนนพรุละหมา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ยายเขตท่อจ่ายน้ำประปาซอยสงไข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เขตท่อจ่ายน้ำประปาเลียบซอยสงไข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5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ยายเขตท่อจ่ายน้ำประปาซอยประเสริฐ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เขตท่อจ่ายน้ำประปาซอยประเสริฐ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,292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ตามแผนพัฒนา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5"/>
          <w:szCs w:val="35"/>
        </w:rPr>
        <w:t>-21-</w:t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7"/>
        <w:gridCol w:w="2835"/>
        <w:gridCol w:w="1203"/>
        <w:gridCol w:w="1175"/>
        <w:gridCol w:w="1093"/>
        <w:gridCol w:w="513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58"/>
        <w:gridCol w:w="426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206" w:leader="none"/>
              </w:tabs>
              <w:spacing w:before="0" w:after="60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2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2"/>
              <w:ind w:right="-108" w:hanging="1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206" w:leader="none"/>
              </w:tabs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ยายเขตท่อจ่ายน้ำประปาซอยบ้านนางบาง ประดิษฐ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ำบลนาโต๊ะหมิง อำเภอเมืองตรัง จังหวัดต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ยายเขตท่อจ่ายน้ำประปาซอยบ้านนางบาง ประดิษฐ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50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3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52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0206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61-256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โต๊ะหมิง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ตรั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ั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ช่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075</wp:posOffset>
                      </wp:positionV>
                      <wp:extent cx="949325" cy="17780"/>
                      <wp:effectExtent l="0" t="36830" r="0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.25pt;width:74.75pt;height:1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Heading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  <w:t>-22-</w:t>
      </w:r>
    </w:p>
    <w:sectPr>
      <w:type w:val="nextPage"/>
      <w:pgSz w:orient="landscape" w:w="16838" w:h="11906"/>
      <w:pgMar w:left="1440" w:right="1440" w:gutter="0" w:header="0" w:top="993" w:footer="0" w:bottom="9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PSL Chamnarn">
    <w:altName w:val="Angsana New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sz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2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  <w:lang w:eastAsia="zh-CN"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eastAsia="Cordia New"/>
      <w:lang w:eastAsia="zh-CN"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Cordia New"/>
      <w:sz w:val="32"/>
      <w:szCs w:val="32"/>
      <w:lang w:eastAsia="zh-CN" w:bidi="th-TH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/>
      <w:b/>
      <w:bCs/>
      <w:lang w:bidi="th-TH"/>
    </w:rPr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right" w:pos="714" w:leader="none"/>
        <w:tab w:val="left" w:pos="963" w:leader="none"/>
      </w:tabs>
      <w:autoSpaceDE w:val="false"/>
      <w:jc w:val="left"/>
    </w:pPr>
    <w:rPr>
      <w:rFonts w:ascii="Angsana New" w:hAnsi="Angsana New" w:eastAsia="Cordia New" w:cs="Angsana New"/>
      <w:color w:val="FF0000"/>
      <w:sz w:val="28"/>
      <w:szCs w:val="28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N2">
    <w:name w:val="N - 2"/>
    <w:basedOn w:val="Heading4"/>
    <w:qFormat/>
    <w:pPr>
      <w:numPr>
        <w:ilvl w:val="0"/>
        <w:numId w:val="0"/>
      </w:numPr>
      <w:tabs>
        <w:tab w:val="clear" w:pos="720"/>
        <w:tab w:val="left" w:pos="10206" w:leader="none"/>
      </w:tabs>
      <w:spacing w:before="0" w:after="0"/>
      <w:jc w:val="center"/>
      <w:outlineLvl w:val="9"/>
    </w:pPr>
    <w:rPr>
      <w:rFonts w:ascii="Angsana New" w:hAnsi="Angsana New" w:cs="Angsan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31:00Z</dcterms:created>
  <dc:creator>char</dc:creator>
  <dc:description/>
  <cp:keywords/>
  <dc:language>en-US</dc:language>
  <cp:lastModifiedBy>User</cp:lastModifiedBy>
  <cp:lastPrinted>2019-03-27T14:26:00Z</cp:lastPrinted>
  <dcterms:modified xsi:type="dcterms:W3CDTF">2019-04-11T07:07:00Z</dcterms:modified>
  <cp:revision>830</cp:revision>
  <dc:subject/>
  <dc:title>แผนปฏิบัติการประจำปี พ</dc:title>
</cp:coreProperties>
</file>